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eastAsia="黑体;SimHei"/>
          <w:sz w:val="30"/>
        </w:rPr>
        <w:t>实验</w:t>
      </w:r>
      <w:r>
        <w:rPr>
          <w:b/>
          <w:bCs/>
          <w:sz w:val="28"/>
          <w:szCs w:val="28"/>
        </w:rPr>
        <w:t>一</w:t>
      </w:r>
      <w:r>
        <w:rPr>
          <w:rFonts w:cs="宋体;SimSun"/>
          <w:sz w:val="30"/>
        </w:rPr>
        <w:t xml:space="preserve">  </w:t>
      </w:r>
      <w:r>
        <w:rPr>
          <w:b/>
          <w:bCs/>
          <w:sz w:val="28"/>
        </w:rPr>
        <w:t>车床结构剖析</w:t>
      </w:r>
    </w:p>
    <w:p>
      <w:pPr>
        <w:pStyle w:val="Style15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/>
        <w:ind w:firstLine="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目的要求：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了解机床的用途，总体布局，以及机床的主要技术性能。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了解和分析机床主要零部件的构造和工作原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对照机床传动系统图，分析机床的传动路线。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实验仪器及材料</w:t>
      </w:r>
      <w:r>
        <w:rPr>
          <w:b/>
          <w:bCs/>
          <w:sz w:val="24"/>
        </w:rPr>
        <w:t>：</w:t>
      </w:r>
    </w:p>
    <w:p>
      <w:pPr>
        <w:pStyle w:val="Style15"/>
        <w:spacing w:lineRule="exact" w:line="400"/>
        <w:ind w:firstLine="528"/>
        <w:rPr/>
      </w:pPr>
      <w:r>
        <w:rPr>
          <w:rFonts w:cs="宋体;SimSun"/>
          <w:sz w:val="24"/>
          <w:szCs w:val="24"/>
        </w:rPr>
        <w:t>1. CA6140</w:t>
      </w:r>
      <w:r>
        <w:rPr>
          <w:rFonts w:cs="宋体;SimSun"/>
          <w:sz w:val="24"/>
          <w:szCs w:val="24"/>
        </w:rPr>
        <w:t>普通车床模型一台。</w:t>
      </w:r>
    </w:p>
    <w:p>
      <w:pPr>
        <w:pStyle w:val="Style15"/>
        <w:spacing w:lineRule="exact" w:line="400"/>
        <w:ind w:firstLine="52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挂图一套。</w:t>
      </w:r>
    </w:p>
    <w:p>
      <w:pPr>
        <w:pStyle w:val="Style15"/>
        <w:spacing w:lineRule="exact" w:line="400"/>
        <w:ind w:firstLine="528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exact" w:line="400"/>
        <w:ind w:firstLine="528"/>
        <w:rPr/>
      </w:pPr>
      <w:r>
        <w:rPr>
          <w:b/>
          <w:bCs/>
          <w:sz w:val="24"/>
          <w:szCs w:val="24"/>
        </w:rPr>
        <w:t>三、实验内容：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以</w:t>
      </w:r>
      <w:r>
        <w:rPr>
          <w:sz w:val="24"/>
          <w:szCs w:val="24"/>
        </w:rPr>
        <w:t>CA6140</w:t>
      </w:r>
      <w:r>
        <w:rPr>
          <w:sz w:val="24"/>
          <w:szCs w:val="24"/>
        </w:rPr>
        <w:t>车床为例，介绍机床的用途、布局、各操纵手柄的作用及操作方法。然后开车、空载运转表演，以观察机床各部件的运动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揭开主轴箱盖，根据机床传动系统图和主轴箱展开图，看清各档传动路线及传动件的构造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．了解主传动系统的传动路线，主轴的正转、反转、高速、低速是如何调整实现的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了解摩擦离合器的结构原理及其调整操纵情况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观察卸荷皮带轮的结构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挂轮架</w:t>
      </w:r>
    </w:p>
    <w:p>
      <w:pPr>
        <w:pStyle w:val="Style15"/>
        <w:spacing w:lineRule="exact" w:line="400"/>
        <w:ind w:left="412" w:hanging="0"/>
        <w:rPr>
          <w:sz w:val="24"/>
          <w:szCs w:val="24"/>
        </w:rPr>
      </w:pPr>
      <w:r>
        <w:rPr>
          <w:sz w:val="24"/>
          <w:szCs w:val="24"/>
        </w:rPr>
        <w:t>了解挂轮架的构造、用途和调整方法。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进给箱</w:t>
      </w:r>
    </w:p>
    <w:p>
      <w:pPr>
        <w:pStyle w:val="Style15"/>
        <w:spacing w:lineRule="exact" w:line="400"/>
        <w:ind w:left="412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观察基本组、增倍组操纵机构，螺纹种类移换机构，以及光杠、丝杠传动的操纵机构。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溜板箱</w:t>
      </w:r>
    </w:p>
    <w:p>
      <w:pPr>
        <w:pStyle w:val="Style15"/>
        <w:spacing w:lineRule="exact" w:line="400"/>
        <w:ind w:left="412" w:hanging="0"/>
        <w:rPr>
          <w:sz w:val="24"/>
          <w:szCs w:val="24"/>
        </w:rPr>
      </w:pPr>
      <w:r>
        <w:rPr>
          <w:sz w:val="24"/>
          <w:szCs w:val="24"/>
        </w:rPr>
        <w:t>纵向、横向的机动进给及快速移动的操纵机构。丝杠、光杠进给的互锁机构、对开螺母机构。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刀架</w:t>
      </w:r>
    </w:p>
    <w:p>
      <w:pPr>
        <w:pStyle w:val="Style15"/>
        <w:spacing w:lineRule="exact" w:line="400"/>
        <w:ind w:left="412" w:hanging="0"/>
        <w:rPr>
          <w:sz w:val="24"/>
          <w:szCs w:val="24"/>
        </w:rPr>
      </w:pPr>
      <w:r>
        <w:rPr>
          <w:sz w:val="24"/>
          <w:szCs w:val="24"/>
        </w:rPr>
        <w:t>刀架总本是由床鞍、横刀架、转盘、小刀架及方刀架五部分组成。结合这些部件的结构和装配图分析其工作原理。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尾架</w:t>
      </w:r>
    </w:p>
    <w:p>
      <w:pPr>
        <w:pStyle w:val="Style15"/>
        <w:spacing w:lineRule="exact" w:line="400"/>
        <w:ind w:left="412" w:hanging="0"/>
        <w:rPr>
          <w:sz w:val="24"/>
          <w:szCs w:val="24"/>
        </w:rPr>
      </w:pPr>
      <w:r>
        <w:rPr>
          <w:sz w:val="24"/>
          <w:szCs w:val="24"/>
        </w:rPr>
        <w:t>观擦尾架的构造，尾架套筒的夹紧方法。尾架套筒与机床主轴中心线同轴度的调整方法。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床身</w:t>
      </w:r>
    </w:p>
    <w:p>
      <w:pPr>
        <w:pStyle w:val="Style15"/>
        <w:spacing w:lineRule="exact" w:line="400"/>
        <w:ind w:left="412" w:hanging="0"/>
        <w:rPr>
          <w:sz w:val="24"/>
          <w:szCs w:val="24"/>
        </w:rPr>
      </w:pPr>
      <w:r>
        <w:rPr>
          <w:sz w:val="24"/>
          <w:szCs w:val="24"/>
        </w:rPr>
        <w:t>了解床身的整体结构，床身导轨分几组？各组的作用是什么？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分析整理实验数据，写出实验报告。</w:t>
      </w:r>
    </w:p>
    <w:p>
      <w:pPr>
        <w:pStyle w:val="Style15"/>
        <w:spacing w:lineRule="exact" w:line="400"/>
        <w:ind w:firstLine="40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exact" w:line="400"/>
        <w:ind w:firstLine="525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</w:t>
      </w:r>
      <w:r>
        <w:rPr>
          <w:b/>
          <w:bCs/>
          <w:sz w:val="24"/>
          <w:szCs w:val="24"/>
        </w:rPr>
        <w:t>思考题：</w:t>
      </w:r>
    </w:p>
    <w:p>
      <w:pPr>
        <w:pStyle w:val="Style15"/>
        <w:spacing w:lineRule="exact" w:line="400"/>
        <w:ind w:left="412"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机床的主要组成部件有几个？</w:t>
      </w:r>
    </w:p>
    <w:p>
      <w:pPr>
        <w:pStyle w:val="Style15"/>
        <w:spacing w:lineRule="exact" w:line="400"/>
        <w:ind w:left="412"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卸荷皮带轮是如何使皮带的拉力不传给轴而传给箱体？带轮的扭距又是怎样传给轴的？用简图说明之。</w:t>
      </w:r>
    </w:p>
    <w:p>
      <w:pPr>
        <w:pStyle w:val="Style15"/>
        <w:spacing w:lineRule="exact" w:line="400"/>
        <w:ind w:left="412" w:firstLine="1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摩擦片离合器的工作原理是什么？控制摩擦离合器，完成主轴正、反转，通过什么环节以保持离合器的自锁？</w:t>
      </w:r>
    </w:p>
    <w:p>
      <w:pPr>
        <w:pStyle w:val="Style15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超越离合器、安全离合器的用途和工作原理是什么？</w:t>
      </w:r>
    </w:p>
    <w:p>
      <w:pPr>
        <w:pStyle w:val="Style15"/>
        <w:numPr>
          <w:ilvl w:val="0"/>
          <w:numId w:val="5"/>
        </w:numPr>
        <w:snapToGrid w:val="false"/>
        <w:spacing w:lineRule="exact" w:line="400"/>
        <w:rPr>
          <w:rFonts w:cs="Times New Roman"/>
          <w:kern w:val="2"/>
          <w:sz w:val="24"/>
          <w:szCs w:val="20"/>
        </w:rPr>
      </w:pPr>
      <w:r>
        <w:rPr>
          <w:rFonts w:cs="Times New Roman"/>
          <w:kern w:val="2"/>
          <w:sz w:val="24"/>
          <w:szCs w:val="20"/>
        </w:rPr>
        <w:t>操纵滑移齿轮变速的基本结构是什么？</w:t>
      </w:r>
    </w:p>
    <w:p>
      <w:pPr>
        <w:pStyle w:val="Normal"/>
        <w:snapToGrid w:val="false"/>
        <w:spacing w:lineRule="exact" w:line="400"/>
        <w:ind w:left="359" w:firstLine="120"/>
        <w:rPr>
          <w:rFonts w:ascii="宋体;SimSun" w:hAnsi="宋体;SimSun" w:cs="Courier New"/>
          <w:kern w:val="2"/>
          <w:sz w:val="24"/>
          <w:szCs w:val="20"/>
        </w:rPr>
      </w:pPr>
      <w:r>
        <w:rPr>
          <w:rFonts w:cs="Courier New" w:ascii="宋体;SimSun" w:hAnsi="宋体;SimSun"/>
          <w:kern w:val="2"/>
          <w:sz w:val="24"/>
          <w:szCs w:val="20"/>
        </w:rPr>
        <w:t>6</w:t>
      </w:r>
      <w:r>
        <w:rPr>
          <w:rFonts w:ascii="宋体;SimSun" w:hAnsi="宋体;SimSun" w:cs="Courier New"/>
          <w:kern w:val="2"/>
          <w:sz w:val="24"/>
          <w:szCs w:val="20"/>
        </w:rPr>
        <w:t>．根据所列螺纹参数</w:t>
      </w:r>
      <w:r>
        <w:rPr>
          <w:rFonts w:cs="Courier New" w:ascii="宋体;SimSun" w:hAnsi="宋体;SimSun"/>
          <w:kern w:val="2"/>
          <w:sz w:val="24"/>
          <w:szCs w:val="20"/>
        </w:rPr>
        <w:t xml:space="preserve">, </w:t>
      </w:r>
      <w:r>
        <w:rPr>
          <w:rFonts w:ascii="宋体;SimSun" w:hAnsi="宋体;SimSun" w:cs="Courier New"/>
          <w:kern w:val="2"/>
          <w:sz w:val="24"/>
          <w:szCs w:val="20"/>
        </w:rPr>
        <w:t>列出所加工螺纹的运动平衡式</w:t>
      </w:r>
      <w:r>
        <w:rPr>
          <w:rFonts w:cs="Courier New" w:ascii="宋体;SimSun" w:hAnsi="宋体;SimSun"/>
          <w:kern w:val="2"/>
          <w:sz w:val="24"/>
          <w:szCs w:val="20"/>
        </w:rPr>
        <w:t xml:space="preserve">; </w:t>
      </w:r>
      <w:r>
        <w:rPr>
          <w:rFonts w:ascii="宋体;SimSun" w:hAnsi="宋体;SimSun" w:cs="Courier New"/>
          <w:kern w:val="2"/>
          <w:sz w:val="24"/>
          <w:szCs w:val="20"/>
        </w:rPr>
        <w:t>并了解螺纹加工过程中的各手柄作用。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kern w:val="2"/>
          <w:sz w:val="24"/>
          <w:szCs w:val="20"/>
        </w:rPr>
      </w:pPr>
      <w:r>
        <w:rPr>
          <w:rFonts w:cs="Times New Roman"/>
          <w:kern w:val="2"/>
          <w:sz w:val="24"/>
          <w:szCs w:val="20"/>
        </w:rPr>
        <w:t>7</w:t>
      </w:r>
      <w:r>
        <w:rPr>
          <w:rFonts w:cs="Times New Roman"/>
          <w:kern w:val="2"/>
          <w:sz w:val="24"/>
          <w:szCs w:val="20"/>
        </w:rPr>
        <w:t>．</w:t>
      </w:r>
      <w:r>
        <w:rPr>
          <w:rFonts w:cs="宋体;SimSun"/>
          <w:sz w:val="24"/>
          <w:szCs w:val="24"/>
        </w:rPr>
        <w:t>尾座的功用有哪些？为什么尾座的中心线要比主轴的中心线高出</w:t>
      </w:r>
      <w:r>
        <w:rPr>
          <w:rFonts w:cs="宋体;SimSun"/>
          <w:sz w:val="24"/>
          <w:szCs w:val="24"/>
        </w:rPr>
        <w:t>0.06mm</w:t>
      </w:r>
      <w:r>
        <w:rPr>
          <w:rFonts w:cs="宋体;SimSun"/>
          <w:sz w:val="24"/>
          <w:szCs w:val="24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kern w:val="2"/>
          <w:sz w:val="24"/>
          <w:szCs w:val="20"/>
        </w:rPr>
      </w:pPr>
      <w:r>
        <w:rPr>
          <w:rFonts w:cs="Courier New" w:ascii="宋体;SimSun" w:hAnsi="宋体;SimSun"/>
          <w:kern w:val="2"/>
          <w:sz w:val="24"/>
          <w:szCs w:val="20"/>
        </w:rPr>
      </w:r>
    </w:p>
    <w:p>
      <w:pPr>
        <w:pStyle w:val="Style15"/>
        <w:spacing w:lineRule="exact" w:line="400"/>
        <w:ind w:left="532" w:hanging="0"/>
        <w:rPr>
          <w:rFonts w:ascii="宋体;SimSun" w:hAnsi="宋体;SimSun" w:cs="Courier New"/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</w:rPr>
      </w:r>
    </w:p>
    <w:p>
      <w:pPr>
        <w:pStyle w:val="Normal"/>
        <w:spacing w:lineRule="exact" w:line="44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30"/>
        </w:rPr>
      </w:pPr>
      <w:r>
        <w:rPr>
          <w:rFonts w:eastAsia="黑体;SimHei"/>
          <w:sz w:val="30"/>
        </w:rPr>
        <w:t>实验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机床几何精度检验</w:t>
      </w:r>
    </w:p>
    <w:p>
      <w:pPr>
        <w:pStyle w:val="Normal"/>
        <w:spacing w:lineRule="exact" w:line="420"/>
        <w:ind w:firstLine="168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一．实验目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20"/>
        <w:ind w:left="0" w:firstLine="360"/>
        <w:rPr>
          <w:sz w:val="24"/>
        </w:rPr>
      </w:pPr>
      <w:r>
        <w:rPr>
          <w:sz w:val="24"/>
        </w:rPr>
        <w:t>通过对车床几何精度的检验，熟悉机床几何精度检验的内容、原理、方法、步骤和仪器的使用，以及实验数据处理方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firstLine="360"/>
        <w:rPr>
          <w:sz w:val="24"/>
        </w:rPr>
      </w:pPr>
      <w:r>
        <w:rPr>
          <w:sz w:val="24"/>
        </w:rPr>
        <w:t>了解机床几何精度状况和加工精度的关系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二．实验原理及方法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机床几何精度检验是机床精度检验的内容之一。它包括检查机床上安装工件或刀具的主要基面的几何精度；机床上主要部件运动轨迹的精度；各基面间以及各基面与主要部件运动方向间的相互位置精度等。具体的包括机床导轨不直度，不平行度，不垂直度，工作台面不平度机床各部件之间的不垂直度、不平行度、不同轴度和机床部件的运动精度。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以上各项都是检验实际形状（或位置）对理想形状（或位置）的变动量，而且在确定理想形状的位置时，应该使理想形状与实际形状相接触并使二者之间的最大距离为最小。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工件加工后的几何形状和尺寸能否达到一定的精度要求，最基本的决定条件之一是机床的几何精度必须符合要求，所以机床在制造、装配完成后和每次大修后都需经过几何精度的检验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检验方法采用光学仪器（自准直仪、框式水平仪）测量法和打表法。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360"/>
        <w:rPr>
          <w:sz w:val="24"/>
        </w:rPr>
      </w:pPr>
      <w:r>
        <w:rPr>
          <w:sz w:val="24"/>
        </w:rPr>
        <w:t>框式水平仪的工作原理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框式水平仪主要部分是一个弧形玻璃管，它的内壁磨成</w:t>
      </w:r>
      <w:r>
        <w:rPr>
          <w:sz w:val="24"/>
        </w:rPr>
        <w:t>100</w:t>
      </w:r>
      <w:r>
        <w:rPr>
          <w:sz w:val="24"/>
        </w:rPr>
        <w:t>米左右的曲率半径。刻有刻度的玻璃管内充以少量乙醚液体，中间留一个气泡。如图</w:t>
      </w:r>
      <w:r>
        <w:rPr>
          <w:sz w:val="24"/>
        </w:rPr>
        <w:t>1</w:t>
      </w:r>
      <w:r>
        <w:rPr>
          <w:sz w:val="24"/>
        </w:rPr>
        <w:t>所示。不论水平仪放在什么位置，玻璃管中的液面总是处于水平，气泡总是向高处移动，读出气泡两端边缘，移动的格数，即可求出相应的高度差。水平仪的刻度值为</w:t>
      </w:r>
      <w:r>
        <w:rPr>
          <w:sz w:val="24"/>
        </w:rPr>
        <w:t>0.02/1000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），它表示将该水平仪放在</w:t>
      </w:r>
      <w:r>
        <w:rPr>
          <w:sz w:val="24"/>
        </w:rPr>
        <w:t>1</w:t>
      </w:r>
      <w:r>
        <w:rPr>
          <w:sz w:val="24"/>
        </w:rPr>
        <w:t>米长的平尺表面上，在平尺右端垫起</w:t>
      </w:r>
      <w:r>
        <w:rPr>
          <w:sz w:val="24"/>
        </w:rPr>
        <w:t>0.02mm</w:t>
      </w:r>
      <w:r>
        <w:rPr>
          <w:sz w:val="24"/>
        </w:rPr>
        <w:t>的高度，平尺便倾斜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角，此时，水平仪正好移动一个刻度值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如果我们在实验中，框式水平仪不是放在</w:t>
      </w:r>
      <w:r>
        <w:rPr>
          <w:sz w:val="24"/>
        </w:rPr>
        <w:t>1</w:t>
      </w:r>
      <w:r>
        <w:rPr>
          <w:sz w:val="24"/>
        </w:rPr>
        <w:t>米的平尺上，而是放在</w:t>
      </w:r>
      <w:r>
        <w:rPr>
          <w:sz w:val="24"/>
        </w:rPr>
        <w:t>200mm(L)</w:t>
      </w:r>
      <w:r>
        <w:rPr>
          <w:sz w:val="24"/>
        </w:rPr>
        <w:t>的平板上，那么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H</w:t>
      </w:r>
      <w:r>
        <w:rPr>
          <w:sz w:val="24"/>
        </w:rPr>
        <w:t>为多少呢？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 xml:space="preserve">H/200     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H=20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sz w:val="24"/>
        </w:rPr>
        <w:t>=</w:t>
      </w:r>
      <w:r>
        <w:rPr>
          <w:sz w:val="24"/>
        </w:rPr>
        <w:t>20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0.02/1000</w:t>
      </w:r>
      <w:r>
        <w:rPr>
          <w:rFonts w:ascii="宋体;SimSun" w:hAnsi="宋体;SimSun"/>
          <w:sz w:val="24"/>
        </w:rPr>
        <w:t>=0.004mm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如果移动</w:t>
      </w:r>
      <w:r>
        <w:rPr>
          <w:sz w:val="24"/>
        </w:rPr>
        <w:t>n(</w:t>
      </w:r>
      <w:r>
        <w:rPr>
          <w:sz w:val="24"/>
        </w:rPr>
        <w:t>格数</w:t>
      </w:r>
      <w:r>
        <w:rPr>
          <w:sz w:val="24"/>
        </w:rPr>
        <w:t>)</w:t>
      </w:r>
      <w:r>
        <w:rPr>
          <w:sz w:val="24"/>
        </w:rPr>
        <w:t>个刻度值了？</w:t>
      </w:r>
    </w:p>
    <w:p>
      <w:pPr>
        <w:pStyle w:val="Normal"/>
        <w:spacing w:lineRule="exact" w:line="42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此，计算升（落）差的通式</w:t>
      </w:r>
    </w:p>
    <w:p>
      <w:pPr>
        <w:pStyle w:val="Normal"/>
        <w:spacing w:lineRule="exact" w:line="42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△</w:t>
      </w:r>
      <w:r>
        <w:rPr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i</w:t>
      </w:r>
      <w:r>
        <w:rPr>
          <w:rFonts w:ascii="宋体;SimSun" w:hAnsi="宋体;SimSun"/>
          <w:sz w:val="24"/>
        </w:rPr>
        <w:t>=</w:t>
      </w:r>
      <w:r>
        <w:rPr>
          <w:sz w:val="24"/>
        </w:rPr>
        <w:t>LKn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宋体;SimSun" w:hAnsi="宋体;SimSun"/>
          <w:sz w:val="24"/>
        </w:rPr>
        <w:t>水平仪读数的符号，习惯上规定：气泡移动方向和水平移动方向相同时读数固为正值，相反时为负值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35960" cy="2242820"/>
                <wp:effectExtent l="508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242800"/>
                          <a:chOff x="0" y="0"/>
                          <a:chExt cx="3236040" cy="224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604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552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3" h="9963">
                                  <a:moveTo>
                                    <a:pt x="0" y="1694"/>
                                  </a:moveTo>
                                  <a:lnTo>
                                    <a:pt x="9322" y="0"/>
                                  </a:lnTo>
                                  <a:lnTo>
                                    <a:pt x="10823" y="8268"/>
                                  </a:lnTo>
                                  <a:lnTo>
                                    <a:pt x="1501" y="9963"/>
                                  </a:lnTo>
                                  <a:lnTo>
                                    <a:pt x="0" y="16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3040"/>
                              <a:ext cx="91872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4" h="7824">
                                  <a:moveTo>
                                    <a:pt x="2762" y="7535"/>
                                  </a:moveTo>
                                  <a:lnTo>
                                    <a:pt x="1172" y="7824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7511" y="0"/>
                                  </a:lnTo>
                                  <a:lnTo>
                                    <a:pt x="8684" y="6459"/>
                                  </a:lnTo>
                                  <a:lnTo>
                                    <a:pt x="6933" y="67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07120"/>
                              <a:ext cx="455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5" h="1486">
                                  <a:moveTo>
                                    <a:pt x="0" y="747"/>
                                  </a:moveTo>
                                  <a:lnTo>
                                    <a:pt x="4172" y="0"/>
                                  </a:lnTo>
                                  <a:lnTo>
                                    <a:pt x="4305" y="739"/>
                                  </a:lnTo>
                                  <a:lnTo>
                                    <a:pt x="131" y="1486"/>
                                  </a:lnTo>
                                  <a:lnTo>
                                    <a:pt x="0" y="7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57640"/>
                              <a:ext cx="275580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657360"/>
                              <a:ext cx="275580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5156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56340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138680"/>
                              <a:ext cx="2800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883800"/>
                              <a:ext cx="720" cy="60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472400"/>
                              <a:ext cx="78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56200"/>
                              <a:ext cx="97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307">
                                  <a:moveTo>
                                    <a:pt x="919" y="0"/>
                                  </a:moveTo>
                                  <a:lnTo>
                                    <a:pt x="919" y="30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56200"/>
                              <a:ext cx="97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307">
                                  <a:moveTo>
                                    <a:pt x="919" y="0"/>
                                  </a:moveTo>
                                  <a:lnTo>
                                    <a:pt x="919" y="30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456200"/>
                              <a:ext cx="97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921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456200"/>
                              <a:ext cx="97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921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44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44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448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39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87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1310760"/>
                              <a:ext cx="1281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348920"/>
                              <a:ext cx="1137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147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1140480"/>
                              <a:ext cx="324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560" y="1238400"/>
                              <a:ext cx="900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6080" y="975960"/>
                              <a:ext cx="57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04256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6">
                                  <a:moveTo>
                                    <a:pt x="30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85" y="926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04256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6">
                                  <a:moveTo>
                                    <a:pt x="30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85" y="926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87948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33">
                                  <a:moveTo>
                                    <a:pt x="0" y="933"/>
                                  </a:moveTo>
                                  <a:lnTo>
                                    <a:pt x="303" y="88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879480"/>
                              <a:ext cx="3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33">
                                  <a:moveTo>
                                    <a:pt x="0" y="933"/>
                                  </a:moveTo>
                                  <a:lnTo>
                                    <a:pt x="303" y="88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9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2783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9">
                                  <a:moveTo>
                                    <a:pt x="0" y="297"/>
                                  </a:moveTo>
                                  <a:lnTo>
                                    <a:pt x="9" y="14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479" y="20"/>
                                  </a:lnTo>
                                  <a:lnTo>
                                    <a:pt x="622" y="182"/>
                                  </a:lnTo>
                                  <a:lnTo>
                                    <a:pt x="612" y="336"/>
                                  </a:lnTo>
                                  <a:lnTo>
                                    <a:pt x="449" y="479"/>
                                  </a:lnTo>
                                  <a:lnTo>
                                    <a:pt x="143" y="459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440" y="1326600"/>
                              <a:ext cx="176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965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4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14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720" y="1139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657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668160"/>
                              <a:ext cx="31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1140480"/>
                              <a:ext cx="30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765000"/>
                              <a:ext cx="72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668160"/>
                              <a:ext cx="3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1">
                                  <a:moveTo>
                                    <a:pt x="0" y="921"/>
                                  </a:moveTo>
                                  <a:lnTo>
                                    <a:pt x="307" y="92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668160"/>
                              <a:ext cx="3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1">
                                  <a:moveTo>
                                    <a:pt x="0" y="921"/>
                                  </a:moveTo>
                                  <a:lnTo>
                                    <a:pt x="307" y="92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04256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1">
                                  <a:moveTo>
                                    <a:pt x="0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53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04256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1">
                                  <a:moveTo>
                                    <a:pt x="0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53" y="9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76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9480" y="903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668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1140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560000">
                              <a:off x="3040560" y="843120"/>
                              <a:ext cx="130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560000">
                              <a:off x="3042360" y="756360"/>
                              <a:ext cx="1519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9480" y="1140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966960"/>
                              <a:ext cx="25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140480"/>
                              <a:ext cx="25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720" y="771480"/>
                              <a:ext cx="72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238400"/>
                              <a:ext cx="72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966960"/>
                              <a:ext cx="720" cy="173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86940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1">
                                  <a:moveTo>
                                    <a:pt x="0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53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86940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1">
                                  <a:moveTo>
                                    <a:pt x="0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153" y="9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14048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1">
                                  <a:moveTo>
                                    <a:pt x="0" y="921"/>
                                  </a:moveTo>
                                  <a:lnTo>
                                    <a:pt x="307" y="92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140480"/>
                              <a:ext cx="3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921">
                                  <a:moveTo>
                                    <a:pt x="0" y="921"/>
                                  </a:moveTo>
                                  <a:lnTo>
                                    <a:pt x="307" y="92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9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054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054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05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053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05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05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66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140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620000">
                              <a:off x="1231560" y="901800"/>
                              <a:ext cx="1594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20000">
                              <a:off x="1195560" y="855720"/>
                              <a:ext cx="2235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1548720"/>
                              <a:ext cx="1281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1140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639360"/>
                              <a:ext cx="720" cy="49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49840"/>
                              <a:ext cx="720" cy="58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1145520"/>
                              <a:ext cx="720" cy="59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20080"/>
                              <a:ext cx="255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703880"/>
                              <a:ext cx="97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307">
                                  <a:moveTo>
                                    <a:pt x="919" y="0"/>
                                  </a:moveTo>
                                  <a:lnTo>
                                    <a:pt x="919" y="30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703880"/>
                              <a:ext cx="97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307">
                                  <a:moveTo>
                                    <a:pt x="919" y="0"/>
                                  </a:moveTo>
                                  <a:lnTo>
                                    <a:pt x="919" y="30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1703880"/>
                              <a:ext cx="97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92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1703880"/>
                              <a:ext cx="97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920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72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72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72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4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1137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172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600" y="194580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水平仪测量升落差的原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54.8pt;height:176.6pt" coordorigin="1800,0" coordsize="5096,3532">
                <v:group id="shape_0" style="position:absolute;left:1800;top:0;width:5096;height:2735">
                  <v:shape id="shape_0" coordsize="10823,9963" path="m0,1694l9322,0l10823,8268l1501,9963l0,1694e" stroked="t" o:allowincell="f" style="position:absolute;left:1800;top:0;width:1803;height:1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84,7824" path="m2762,7535l1172,7824l0,1367l7511,0l8684,6459l6933,6776e" stroked="t" o:allowincell="f" style="position:absolute;left:1978;top:178;width:1446;height:1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5,1486" path="m0,747l4172,0l4305,739l131,1486l0,747e" stroked="t" o:allowincell="f" style="position:absolute;left:2432;top:1271;width:716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50,878" to="6389,1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035" to="6389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1656" to="2054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887" to="6389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1793" to="6463,17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99,1392" to="3599,23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09,2319" to="3445,23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19,307" path="m919,0l919,307l0,153l919,0xe" fillcolor="black" stroked="f" o:allowincell="f" style="position:absolute;left:2055;top:2293;width:15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307" path="m919,0l919,307l0,153l919,0e" stroked="t" o:allowincell="f" style="position:absolute;left:2055;top:2293;width:153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1,307" path="m0,0l0,307l921,153l0,0xe" fillcolor="black" stroked="f" o:allowincell="f" style="position:absolute;left:3446;top:2293;width:15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1,307" path="m0,0l0,307l921,153l0,0e" stroked="t" o:allowincell="f" style="position:absolute;left:3446;top:2293;width:152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0,0l0,2l1,2e" stroked="t" o:allowincell="f" style="position:absolute;left:2827;top:228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" path="m0,0l1,0l1,2e" stroked="t" o:allowincell="f" style="position:absolute;left:2827;top:228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27,2281" to="2827,22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5,1637" to="2055,16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99,1380" to="3599,13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8;top:2064;width:20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8;top:2124;width:17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9,2319" to="3599,23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34,1796" to="4438,19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420,1950" to="4433,21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24,1537" to="4432,16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307,926" path="m307,0l0,10l185,926l307,0xe" fillcolor="black" stroked="f" o:allowincell="f" style="position:absolute;left:4408;top:1642;width:50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26" path="m307,0l0,10l185,926l307,0e" stroked="t" o:allowincell="f" style="position:absolute;left:4408;top:1642;width:50;height:1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3,933" path="m0,933l303,889l22,0l0,933xe" fillcolor="black" stroked="f" o:allowincell="f" style="position:absolute;left:4399;top:1385;width:50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933" path="m0,933l303,889l22,0l0,933e" stroked="t" o:allowincell="f" style="position:absolute;left:4399;top:1385;width:50;height:1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22,479" path="m0,297l9,144l172,0l479,20l622,182l612,336l449,479l143,459l0,297e" stroked="t" o:allowincell="f" style="position:absolute;left:4485;top:2013;width:102;height: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481,2089" to="4508,21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23,1521" to="4423,15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0,1799" to="2050,17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4,1799" to="2054,17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4,1794" to="6464,17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90,1035" to="6390,10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02,1052" to="6893,10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14,1796" to="6893,17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70,1205" to="6870,16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07,921" path="m0,921l307,921l153,0l0,921xe" fillcolor="black" stroked="f" o:allowincell="f" style="position:absolute;left:6845;top:1052;width:50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21" path="m0,921l307,921l153,0l0,921e" stroked="t" o:allowincell="f" style="position:absolute;left:6845;top:1052;width:50;height:1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7,921" path="m0,0l307,0l153,921l0,0xe" fillcolor="black" stroked="f" o:allowincell="f" style="position:absolute;left:6845;top:1642;width:50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21" path="m0,0l307,0l153,921l0,0e" stroked="t" o:allowincell="f" style="position:absolute;left:6845;top:1642;width:50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70,1424" to="6870,1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70,1424" to="6870,1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69,1424" to="6869,1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70,1423" to="6870,14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70,1424" to="6870,1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90,1052" to="6390,10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02,1796" to="6402,17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88;top:1327;width:205;height:270;mso-wrap-style:square;v-text-anchor:top;rotation:17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1;top:1191;width:238;height:243;mso-wrap-style:square;v-text-anchor:top;rotation:17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0,1796" to="6870,17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03,1523" to="4007,15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03,1796" to="4007,17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84,1215" to="3984,1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84,1950" to="3984,2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84,1523" to="3984,17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07,921" path="m0,0l307,0l153,921l0,0xe" fillcolor="black" stroked="f" o:allowincell="f" style="position:absolute;left:3958;top:1369;width:50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21" path="m0,0l307,0l153,921l0,0e" stroked="t" o:allowincell="f" style="position:absolute;left:3958;top:1369;width:50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7,921" path="m0,921l307,921l153,0l0,921xe" fillcolor="black" stroked="f" o:allowincell="f" style="position:absolute;left:3958;top:1796;width:50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921" path="m0,921l307,921l153,0l0,921e" stroked="t" o:allowincell="f" style="position:absolute;left:3958;top:1796;width:50;height:1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983,1660" to="3983,1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84,1660" to="3984,1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path="m1,0l0,0l1,0e" stroked="t" o:allowincell="f" style="position:absolute;left:3983;top:166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984,1659" to="3984,1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,2" path="m0,2l0,0l1,0l1,2l1,0e" stroked="t" o:allowincell="f" style="position:absolute;left:3983;top:165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0,0l1,1e" stroked="t" o:allowincell="f" style="position:absolute;left:3983;top:165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591,1523" to="3591,15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91,1796" to="3591,17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740;top:1420;width:250;height:393;mso-wrap-style:square;v-text-anchor:top;rotation:177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3;top:1347;width:351;height:315;mso-wrap-style:square;v-text-anchor:top;rotation:177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9;top:2439;width:20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4,1796" to="3984,17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88,1007" to="6388,17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5,1811" to="2055,27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88,1804" to="6388,27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09,2709" to="6233,27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19,307" path="m919,0l919,307l0,153l919,0xe" fillcolor="black" stroked="f" o:allowincell="f" style="position:absolute;left:2055;top:2683;width:15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307" path="m919,0l919,307l0,153l919,0e" stroked="t" o:allowincell="f" style="position:absolute;left:2055;top:2683;width:153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0,307" path="m0,0l0,307l920,153l0,0xe" fillcolor="black" stroked="f" o:allowincell="f" style="position:absolute;left:6234;top:2683;width:15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0,307" path="m0,0l0,307l920,153l0,0e" stroked="t" o:allowincell="f" style="position:absolute;left:6234;top:2683;width:153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1,0l1,1l0,1l1,1e" stroked="t" o:allowincell="f" style="position:absolute;left:4221;top:270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0,0l2,0l2,1l0,1l2,1e" stroked="t" o:allowincell="f" style="position:absolute;left:4221;top:270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1l1,1l0,1l0,0l1,0e" stroked="t" o:allowincell="f" style="position:absolute;left:4221;top:270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55,1799" to="2055,17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88,1792" to="6388,17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88,2709" to="6388,27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30;top:3064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水平仪测量升落差的原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2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20"/>
        <w:ind w:left="0" w:firstLine="360"/>
        <w:rPr>
          <w:sz w:val="24"/>
        </w:rPr>
      </w:pPr>
      <w:r>
        <w:rPr>
          <w:sz w:val="24"/>
        </w:rPr>
        <w:t>自准直测微平行光管的结构及工作原理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sz w:val="24"/>
        </w:rPr>
        <w:t>自准直测微平行光管又称自准直仪，简称平行光管，是一种高精度的测量管。它受外界气温及振动影响较小，测量精度比水平仪高，它能检验导轨在水平面内和垂直面内的不直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结构如图</w:t>
      </w:r>
      <w:r>
        <w:rPr>
          <w:sz w:val="24"/>
        </w:rPr>
        <w:t>2</w:t>
      </w:r>
      <w:r>
        <w:rPr>
          <w:sz w:val="24"/>
        </w:rPr>
        <w:t>所示，它是由物镜、自准测微目镜及照明器三部分组成，反射镜自准直仪的一个必备附件。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190500</wp:posOffset>
                </wp:positionV>
                <wp:extent cx="4228465" cy="3367405"/>
                <wp:effectExtent l="0" t="508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367440"/>
                          <a:chOff x="0" y="0"/>
                          <a:chExt cx="4228560" cy="3367440"/>
                        </a:xfrm>
                      </wpg:grpSpPr>
                      <wpg:grpSp>
                        <wpg:cNvGrpSpPr/>
                        <wpg:grpSpPr>
                          <a:xfrm>
                            <a:off x="259560" y="0"/>
                            <a:ext cx="3968640" cy="2276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527840" y="1067040"/>
                              <a:ext cx="1328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7040"/>
                              <a:ext cx="22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15704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5704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15704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15704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115704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15704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640" y="115704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15704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760" y="11570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115704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677520"/>
                              <a:ext cx="10728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882">
                                  <a:moveTo>
                                    <a:pt x="971" y="0"/>
                                  </a:moveTo>
                                  <a:lnTo>
                                    <a:pt x="326" y="1717"/>
                                  </a:lnTo>
                                  <a:lnTo>
                                    <a:pt x="0" y="3525"/>
                                  </a:lnTo>
                                  <a:lnTo>
                                    <a:pt x="3" y="5360"/>
                                  </a:lnTo>
                                  <a:lnTo>
                                    <a:pt x="335" y="7165"/>
                                  </a:lnTo>
                                  <a:lnTo>
                                    <a:pt x="985" y="88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677520"/>
                              <a:ext cx="10728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882">
                                  <a:moveTo>
                                    <a:pt x="14" y="8882"/>
                                  </a:moveTo>
                                  <a:lnTo>
                                    <a:pt x="659" y="7163"/>
                                  </a:lnTo>
                                  <a:lnTo>
                                    <a:pt x="985" y="5357"/>
                                  </a:lnTo>
                                  <a:lnTo>
                                    <a:pt x="983" y="3521"/>
                                  </a:lnTo>
                                  <a:lnTo>
                                    <a:pt x="650" y="17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862920"/>
                              <a:ext cx="550080" cy="60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596160"/>
                              <a:ext cx="178560" cy="107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807840"/>
                              <a:ext cx="7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6436">
                                  <a:moveTo>
                                    <a:pt x="0" y="6436"/>
                                  </a:moveTo>
                                  <a:lnTo>
                                    <a:pt x="494" y="4861"/>
                                  </a:lnTo>
                                  <a:lnTo>
                                    <a:pt x="661" y="3218"/>
                                  </a:lnTo>
                                  <a:lnTo>
                                    <a:pt x="494" y="15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807840"/>
                              <a:ext cx="7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6436">
                                  <a:moveTo>
                                    <a:pt x="662" y="0"/>
                                  </a:moveTo>
                                  <a:lnTo>
                                    <a:pt x="167" y="1575"/>
                                  </a:lnTo>
                                  <a:lnTo>
                                    <a:pt x="0" y="3218"/>
                                  </a:lnTo>
                                  <a:lnTo>
                                    <a:pt x="167" y="4861"/>
                                  </a:lnTo>
                                  <a:lnTo>
                                    <a:pt x="662" y="64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360" y="803880"/>
                              <a:ext cx="71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6437">
                                  <a:moveTo>
                                    <a:pt x="661" y="0"/>
                                  </a:moveTo>
                                  <a:lnTo>
                                    <a:pt x="168" y="1576"/>
                                  </a:lnTo>
                                  <a:lnTo>
                                    <a:pt x="0" y="3219"/>
                                  </a:lnTo>
                                  <a:lnTo>
                                    <a:pt x="168" y="4861"/>
                                  </a:lnTo>
                                  <a:lnTo>
                                    <a:pt x="661" y="64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360" y="803880"/>
                              <a:ext cx="7236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6437">
                                  <a:moveTo>
                                    <a:pt x="0" y="6437"/>
                                  </a:moveTo>
                                  <a:lnTo>
                                    <a:pt x="495" y="4861"/>
                                  </a:lnTo>
                                  <a:lnTo>
                                    <a:pt x="663" y="3219"/>
                                  </a:lnTo>
                                  <a:lnTo>
                                    <a:pt x="495" y="15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8452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884520"/>
                              <a:ext cx="1757160" cy="26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42884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680" y="1161360"/>
                              <a:ext cx="175716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79236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9236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152460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79200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640" y="597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040" y="6274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62748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65484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1120" y="62676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0" y="6274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920" y="597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6393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0" y="43632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4320" y="26208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9680" y="2620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6208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4298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1760" y="1429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7280" y="142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1429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6352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7812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6520" y="14292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6520" y="7740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7812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0240" y="5076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7000" y="50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5076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7884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800" y="500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08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108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440" y="1087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520" y="1213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1213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560" y="1213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72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640" y="72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8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720" y="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857240"/>
                              <a:ext cx="678960" cy="14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870480"/>
                              <a:ext cx="54864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042200"/>
                              <a:ext cx="147240" cy="81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360" y="1243800"/>
                              <a:ext cx="43200" cy="61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2056680"/>
                              <a:ext cx="165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1524">
                                  <a:moveTo>
                                    <a:pt x="1523" y="763"/>
                                  </a:moveTo>
                                  <a:lnTo>
                                    <a:pt x="1421" y="381"/>
                                  </a:lnTo>
                                  <a:lnTo>
                                    <a:pt x="1143" y="103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103" y="381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103" y="1144"/>
                                  </a:lnTo>
                                  <a:lnTo>
                                    <a:pt x="381" y="1423"/>
                                  </a:lnTo>
                                  <a:lnTo>
                                    <a:pt x="761" y="1524"/>
                                  </a:lnTo>
                                  <a:lnTo>
                                    <a:pt x="1143" y="1423"/>
                                  </a:lnTo>
                                  <a:lnTo>
                                    <a:pt x="1421" y="1144"/>
                                  </a:lnTo>
                                  <a:lnTo>
                                    <a:pt x="1523" y="7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400" y="2096280"/>
                              <a:ext cx="982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2114640"/>
                              <a:ext cx="135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3280" y="262800"/>
                              <a:ext cx="17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4280" y="2628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040" y="2628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4680" y="2628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3720" y="2628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720" y="2628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480" y="2628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480" y="2628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4520" y="2628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5160" y="2628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640" y="2628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920" y="2628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680" y="2628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26280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2628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26280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62800"/>
                              <a:ext cx="17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62800"/>
                              <a:ext cx="0" cy="2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26040"/>
                              <a:ext cx="0" cy="26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923760"/>
                              <a:ext cx="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023120"/>
                              <a:ext cx="0" cy="26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321560"/>
                              <a:ext cx="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420560"/>
                              <a:ext cx="0" cy="26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718280"/>
                              <a:ext cx="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818000"/>
                              <a:ext cx="0" cy="2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048400"/>
                              <a:ext cx="32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204840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0484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04840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2048400"/>
                              <a:ext cx="32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200" y="2048400"/>
                              <a:ext cx="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200" y="227664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400" y="22766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227664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0480" y="2048400"/>
                              <a:ext cx="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048400"/>
                              <a:ext cx="20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20484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20484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0484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2048400"/>
                              <a:ext cx="26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640" y="204840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360" y="2048400"/>
                              <a:ext cx="20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1120" y="1909440"/>
                              <a:ext cx="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1120" y="1811160"/>
                              <a:ext cx="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1120" y="1513080"/>
                              <a:ext cx="0" cy="26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1120" y="1414080"/>
                              <a:ext cx="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1120" y="1242000"/>
                              <a:ext cx="0" cy="13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1242720"/>
                              <a:ext cx="13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9000" y="1067400"/>
                              <a:ext cx="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0" y="1060560"/>
                              <a:ext cx="13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0" y="925200"/>
                              <a:ext cx="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0" y="826920"/>
                              <a:ext cx="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0" y="528840"/>
                              <a:ext cx="0" cy="26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0" y="429120"/>
                              <a:ext cx="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0" y="261720"/>
                              <a:ext cx="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1550520"/>
                              <a:ext cx="130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819720"/>
                              <a:ext cx="130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" y="829800"/>
                              <a:ext cx="5508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820440"/>
                              <a:ext cx="5508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760" y="1018080"/>
                              <a:ext cx="1731600" cy="39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600" y="1415880"/>
                              <a:ext cx="5961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873720"/>
                              <a:ext cx="177228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873000"/>
                              <a:ext cx="5961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1080" y="1008360"/>
                              <a:ext cx="1879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1360" y="1027440"/>
                              <a:ext cx="658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200" y="1035720"/>
                              <a:ext cx="265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2480" y="1061640"/>
                              <a:ext cx="65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040" y="1069920"/>
                              <a:ext cx="265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320" y="1095840"/>
                              <a:ext cx="65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880" y="1104840"/>
                              <a:ext cx="265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520" y="1130400"/>
                              <a:ext cx="658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360" y="1138680"/>
                              <a:ext cx="2649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163880"/>
                              <a:ext cx="658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0" y="1172880"/>
                              <a:ext cx="265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200" y="1198800"/>
                              <a:ext cx="658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207800"/>
                              <a:ext cx="1886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265320"/>
                              <a:ext cx="0" cy="51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60" y="267840"/>
                              <a:ext cx="41760" cy="55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281880"/>
                              <a:ext cx="766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291600"/>
                              <a:ext cx="76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279360"/>
                              <a:ext cx="691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7036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37">
                                  <a:moveTo>
                                    <a:pt x="706" y="237"/>
                                  </a:moveTo>
                                  <a:lnTo>
                                    <a:pt x="716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06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7036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37">
                                  <a:moveTo>
                                    <a:pt x="706" y="237"/>
                                  </a:moveTo>
                                  <a:lnTo>
                                    <a:pt x="716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06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78640"/>
                              <a:ext cx="78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235">
                                  <a:moveTo>
                                    <a:pt x="0" y="0"/>
                                  </a:moveTo>
                                  <a:lnTo>
                                    <a:pt x="27" y="235"/>
                                  </a:lnTo>
                                  <a:lnTo>
                                    <a:pt x="72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78640"/>
                              <a:ext cx="78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235">
                                  <a:moveTo>
                                    <a:pt x="0" y="0"/>
                                  </a:moveTo>
                                  <a:lnTo>
                                    <a:pt x="27" y="235"/>
                                  </a:lnTo>
                                  <a:lnTo>
                                    <a:pt x="721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62080"/>
                              <a:ext cx="151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8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560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52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792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2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4160" y="1233720"/>
                              <a:ext cx="1224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8320" y="942840"/>
                              <a:ext cx="1908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8200" y="1094760"/>
                              <a:ext cx="2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157040"/>
                              <a:ext cx="25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718">
                                  <a:moveTo>
                                    <a:pt x="0" y="706"/>
                                  </a:moveTo>
                                  <a:lnTo>
                                    <a:pt x="238" y="71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157040"/>
                              <a:ext cx="25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718">
                                  <a:moveTo>
                                    <a:pt x="0" y="706"/>
                                  </a:moveTo>
                                  <a:lnTo>
                                    <a:pt x="238" y="71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015920"/>
                              <a:ext cx="25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24">
                                  <a:moveTo>
                                    <a:pt x="235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18" y="724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015920"/>
                              <a:ext cx="25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24">
                                  <a:moveTo>
                                    <a:pt x="235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18" y="724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1114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00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1157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23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7400" y="595800"/>
                              <a:ext cx="3492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7400" y="680760"/>
                              <a:ext cx="496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656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920" y="595800"/>
                              <a:ext cx="248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7400" y="817920"/>
                              <a:ext cx="12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793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9680" y="652320"/>
                              <a:ext cx="11628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2960" y="779760"/>
                              <a:ext cx="12384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0" y="755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7400" y="916920"/>
                              <a:ext cx="1116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480" y="709920"/>
                              <a:ext cx="2809080" cy="9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5360" y="18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0920" y="1396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920" y="342360"/>
                                <a:ext cx="7416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31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760" y="237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920" y="47808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480" y="45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040" y="337320"/>
                                <a:ext cx="9144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59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441360"/>
                                <a:ext cx="1245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1144">
                                    <a:moveTo>
                                      <a:pt x="0" y="1144"/>
                                    </a:moveTo>
                                    <a:lnTo>
                                      <a:pt x="1100" y="43"/>
                                    </a:lnTo>
                                    <a:lnTo>
                                      <a:pt x="11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1160" y="57708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920" y="552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920" y="713880"/>
                                <a:ext cx="9972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68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8320" y="635040"/>
                                <a:ext cx="291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920" y="84960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82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0880" y="7340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961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3440" y="83304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5800" y="948600"/>
                                <a:ext cx="151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94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9840"/>
                                <a:ext cx="997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915">
                                    <a:moveTo>
                                      <a:pt x="914" y="0"/>
                                    </a:moveTo>
                                    <a:lnTo>
                                      <a:pt x="30" y="885"/>
                                    </a:lnTo>
                                    <a:lnTo>
                                      <a:pt x="0" y="9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87920"/>
                                <a:ext cx="117360" cy="11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5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181800"/>
                                <a:ext cx="64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6800"/>
                                <a:ext cx="10404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9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223560"/>
                                <a:ext cx="439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53240"/>
                                <a:ext cx="6408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29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30852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590040"/>
                                <a:ext cx="176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65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4464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416520"/>
                                <a:ext cx="230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552600"/>
                                <a:ext cx="12456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528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49896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708120"/>
                                <a:ext cx="6156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8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64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60912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690120"/>
                                <a:ext cx="172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82548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800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73296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8845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8280" y="15300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2280" y="229320"/>
                                <a:ext cx="11160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6520" y="35496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160" y="33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1560" y="491400"/>
                                <a:ext cx="48960" cy="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720" y="466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1280" y="40212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8280" y="602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3120" y="502200"/>
                                <a:ext cx="7488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5760" y="617760"/>
                                <a:ext cx="8640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3120" y="757080"/>
                                <a:ext cx="190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2200" y="10908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9720" y="194400"/>
                                <a:ext cx="723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3160" y="33012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120" y="305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960" y="26028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1720" y="465480"/>
                                <a:ext cx="151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441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7240" y="344880"/>
                                <a:ext cx="723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9080" y="438120"/>
                                <a:ext cx="115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1061">
                                    <a:moveTo>
                                      <a:pt x="0" y="1061"/>
                                    </a:moveTo>
                                    <a:lnTo>
                                      <a:pt x="985" y="74"/>
                                    </a:lnTo>
                                    <a:lnTo>
                                      <a:pt x="10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5840" y="564480"/>
                                <a:ext cx="9000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8880" y="700920"/>
                                <a:ext cx="306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960" y="676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2200" y="10908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9720" y="194400"/>
                                <a:ext cx="723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3160" y="33012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120" y="305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960" y="260280"/>
                                <a:ext cx="208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1720" y="465480"/>
                                <a:ext cx="151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441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7240" y="344880"/>
                                <a:ext cx="723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9080" y="445680"/>
                                <a:ext cx="107280" cy="10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360" y="4381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5840" y="564480"/>
                                <a:ext cx="9000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8880" y="700920"/>
                                <a:ext cx="306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960" y="676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520" y="152280"/>
                                <a:ext cx="291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360" y="235440"/>
                                <a:ext cx="6408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4240" y="19440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68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160" y="234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360" y="3726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156960"/>
                                <a:ext cx="871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5720" y="3301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240" y="24336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305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360" y="4654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400" y="151920"/>
                                <a:ext cx="9216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441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0" y="363960"/>
                                <a:ext cx="532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400" y="29340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26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080" y="34596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255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231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151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57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080" y="48132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160" y="257760"/>
                                <a:ext cx="8820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4280" y="44640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8680" y="354240"/>
                                <a:ext cx="248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360" y="42912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6640" y="564480"/>
                                <a:ext cx="12456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240" y="21780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520" y="194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9720" y="152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54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0520" y="5137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120" y="26424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3040" y="45144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400" y="39168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367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70164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676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080" y="597600"/>
                                <a:ext cx="54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5760" y="248760"/>
                                <a:ext cx="2304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8160" y="546840"/>
                                <a:ext cx="5004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33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2280" y="271800"/>
                                <a:ext cx="3348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8920" y="527760"/>
                                <a:ext cx="190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50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35424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4456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372240"/>
                                <a:ext cx="74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684">
                                    <a:moveTo>
                                      <a:pt x="684" y="0"/>
                                    </a:moveTo>
                                    <a:lnTo>
                                      <a:pt x="218" y="467"/>
                                    </a:lnTo>
                                    <a:lnTo>
                                      <a:pt x="0" y="6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1280" y="681480"/>
                                <a:ext cx="7128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080" y="34812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920" y="66348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63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0240" y="556200"/>
                                <a:ext cx="5832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4520" y="384120"/>
                                <a:ext cx="75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9280" y="54432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840" y="392400"/>
                                <a:ext cx="48960" cy="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491400"/>
                                <a:ext cx="54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497">
                                    <a:moveTo>
                                      <a:pt x="0" y="497"/>
                                    </a:moveTo>
                                    <a:lnTo>
                                      <a:pt x="147" y="351"/>
                                    </a:lnTo>
                                    <a:lnTo>
                                      <a:pt x="49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466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0" y="663120"/>
                                <a:ext cx="8820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720" y="45396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1720" y="62748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602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7400" y="511200"/>
                                <a:ext cx="6660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73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680" y="590400"/>
                                <a:ext cx="1238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1143">
                                    <a:moveTo>
                                      <a:pt x="0" y="1143"/>
                                    </a:moveTo>
                                    <a:lnTo>
                                      <a:pt x="607" y="537"/>
                                    </a:lnTo>
                                    <a:lnTo>
                                      <a:pt x="11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565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0" y="7257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70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7120" y="645120"/>
                                <a:ext cx="3096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520" y="7448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0" y="76"/>
                                    </a:moveTo>
                                    <a:lnTo>
                                      <a:pt x="12" y="65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520" y="152280"/>
                                <a:ext cx="291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360" y="235440"/>
                                <a:ext cx="6408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4240" y="194400"/>
                                <a:ext cx="414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68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160" y="234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360" y="3726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156960"/>
                                <a:ext cx="8712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5720" y="3301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240" y="24336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305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360" y="4654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400" y="151920"/>
                                <a:ext cx="9216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441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0" y="363960"/>
                                <a:ext cx="532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400" y="29340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26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080" y="34596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255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231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151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57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080" y="48132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160" y="257760"/>
                                <a:ext cx="8820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4280" y="44640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8680" y="354240"/>
                                <a:ext cx="248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360" y="42912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6640" y="564480"/>
                                <a:ext cx="12456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240" y="21780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520" y="194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9720" y="152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54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0520" y="5137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120" y="26424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3040" y="451440"/>
                                <a:ext cx="6156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400" y="39168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367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70164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676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080" y="597600"/>
                                <a:ext cx="5472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5760" y="248760"/>
                                <a:ext cx="2304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8160" y="546840"/>
                                <a:ext cx="5004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33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2280" y="271800"/>
                                <a:ext cx="3348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8920" y="527760"/>
                                <a:ext cx="190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50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34160" y="1064160"/>
                              <a:ext cx="172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6880" y="1156320"/>
                              <a:ext cx="324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400" y="1082160"/>
                              <a:ext cx="500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280" y="1132200"/>
                              <a:ext cx="234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1391400"/>
                              <a:ext cx="7128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920" y="1058040"/>
                              <a:ext cx="3672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2120" y="1374120"/>
                              <a:ext cx="172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600" y="1350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440" y="1266840"/>
                              <a:ext cx="5832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3000" y="109476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480" y="1254600"/>
                              <a:ext cx="115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040" y="1103040"/>
                              <a:ext cx="489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123948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840" y="1200960"/>
                              <a:ext cx="381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176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0" y="1373400"/>
                              <a:ext cx="8820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920" y="1163880"/>
                              <a:ext cx="5796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0920" y="133740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131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6600" y="1221840"/>
                              <a:ext cx="6660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144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520" y="1358280"/>
                              <a:ext cx="6552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5040" y="1299960"/>
                              <a:ext cx="5796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127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0" y="1435680"/>
                              <a:ext cx="266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1412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6320" y="1355040"/>
                              <a:ext cx="309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720" y="1461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0" y="145404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93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2880" y="1856880"/>
                              <a:ext cx="500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160" y="191880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895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040" y="1857240"/>
                              <a:ext cx="12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880" y="1882080"/>
                              <a:ext cx="1162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0" y="1857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994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857240"/>
                              <a:ext cx="112320" cy="11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320" y="198108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956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920" y="1856880"/>
                              <a:ext cx="748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040" y="1944360"/>
                              <a:ext cx="54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1919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3360" y="1856880"/>
                              <a:ext cx="381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9760" y="1907640"/>
                              <a:ext cx="9072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882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3800" y="1960920"/>
                              <a:ext cx="324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93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2880" y="1856880"/>
                              <a:ext cx="500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160" y="191880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895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040" y="1857240"/>
                              <a:ext cx="12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880" y="1882080"/>
                              <a:ext cx="1162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0" y="1857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994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857240"/>
                              <a:ext cx="112320" cy="11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320" y="198108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956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920" y="1856880"/>
                              <a:ext cx="748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040" y="1944360"/>
                              <a:ext cx="54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1919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3360" y="1856880"/>
                              <a:ext cx="381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9760" y="1907640"/>
                              <a:ext cx="9072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882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3800" y="1960920"/>
                              <a:ext cx="324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84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17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92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812880"/>
                              <a:ext cx="1162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073">
                                  <a:moveTo>
                                    <a:pt x="0" y="1073"/>
                                  </a:moveTo>
                                  <a:lnTo>
                                    <a:pt x="830" y="243"/>
                                  </a:lnTo>
                                  <a:lnTo>
                                    <a:pt x="107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941040"/>
                              <a:ext cx="10044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10771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053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10234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12358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115640"/>
                              <a:ext cx="414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21428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8">
                                  <a:moveTo>
                                    <a:pt x="0" y="208"/>
                                  </a:moveTo>
                                  <a:lnTo>
                                    <a:pt x="196" y="12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18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115632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325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208880"/>
                              <a:ext cx="91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1313280"/>
                              <a:ext cx="124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143">
                                  <a:moveTo>
                                    <a:pt x="0" y="1143"/>
                                  </a:moveTo>
                                  <a:lnTo>
                                    <a:pt x="147" y="996"/>
                                  </a:lnTo>
                                  <a:lnTo>
                                    <a:pt x="11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44900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698">
                                  <a:moveTo>
                                    <a:pt x="0" y="698"/>
                                  </a:moveTo>
                                  <a:lnTo>
                                    <a:pt x="108" y="589"/>
                                  </a:lnTo>
                                  <a:lnTo>
                                    <a:pt x="6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424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506240"/>
                              <a:ext cx="18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84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17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92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838080"/>
                              <a:ext cx="900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812880"/>
                              <a:ext cx="259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941040"/>
                              <a:ext cx="10044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10771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053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10234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12358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115640"/>
                              <a:ext cx="414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60" y="1214640"/>
                              <a:ext cx="20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1213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18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115632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325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208880"/>
                              <a:ext cx="91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142128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80" y="1312560"/>
                              <a:ext cx="10872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1513080"/>
                              <a:ext cx="11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449000"/>
                              <a:ext cx="6408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424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506240"/>
                              <a:ext cx="18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106200"/>
                              <a:ext cx="1080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5480" y="26424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8280" y="1340640"/>
                            <a:ext cx="490320" cy="13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340640"/>
                            <a:ext cx="588600" cy="13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1931760"/>
                            <a:ext cx="392400" cy="75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1340640"/>
                            <a:ext cx="883440" cy="13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185200"/>
                            <a:ext cx="19620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593720"/>
                            <a:ext cx="196200" cy="10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340640"/>
                            <a:ext cx="490320" cy="126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240" y="1340640"/>
                            <a:ext cx="97920" cy="75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58040"/>
                            <a:ext cx="58860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6320"/>
                            <a:ext cx="294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776320"/>
                            <a:ext cx="294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776320"/>
                            <a:ext cx="294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776320"/>
                            <a:ext cx="294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2776320"/>
                            <a:ext cx="294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2776320"/>
                            <a:ext cx="294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2776320"/>
                            <a:ext cx="294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776320"/>
                            <a:ext cx="294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3114000"/>
                            <a:ext cx="2453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自准直仪原理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5pt;width:332.9pt;height:265.15pt" coordorigin="719,300" coordsize="6658,5303">
                <v:group id="shape_0" style="position:absolute;left:1128;top:300;width:6249;height:3584">
                  <v:shape id="shape_0" fillcolor="white" stroked="f" o:allowincell="f" style="position:absolute;left:3534;top:1981;width:208;height:27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28,2122" to="1476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29,2122" to="1632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7,2122" to="2105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9,2122" to="2262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6,2122" to="2734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8,2122" to="2891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6,2122" to="3364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8,2122" to="3521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5,2122" to="3993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7,2122" to="4150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2122" to="4623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7,2122" to="4780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4,2122" to="5252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6,2122" to="5409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4,2122" to="5882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6,2122" to="6039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3,2122" to="6511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5,2122" to="6668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3,2122" to="7070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5,8882" path="m971,0l326,1717l0,3525l3,5360l335,7165l985,8882e" stroked="t" o:allowincell="f" style="position:absolute;left:2533;top:1367;width:168;height:15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5,8882" path="m14,8882l659,7163l985,5357l983,3521l650,1716l0,0e" stroked="t" o:allowincell="f" style="position:absolute;left:2700;top:1367;width:168;height:15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974;top:1659;width:865;height:9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60;top:1239;width:280;height:16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661,6436" path="m0,6436l494,4861l661,3218l494,1575l0,0e" stroked="t" o:allowincell="f" style="position:absolute;left:6312;top:1572;width:112;height:10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2,6436" path="m662,0l167,1575l0,3218l167,4861l662,6436e" stroked="t" o:allowincell="f" style="position:absolute;left:6199;top:1572;width:112;height:10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1,6437" path="m661,0l168,1576l0,3219l168,4861l661,6437e" stroked="t" o:allowincell="f" style="position:absolute;left:6727;top:1566;width:112;height:10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3,6437" path="m0,6437l495,4861l663,3219l495,1576l0,0e" stroked="t" o:allowincell="f" style="position:absolute;left:6840;top:1566;width:113;height:10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53,1693" to="2594,1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5,1693" to="5361,2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3,2550" to="2594,2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5,2129" to="5361,2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1548" to="1775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1548" to="1776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0,2701" to="1774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1547" to="1571,2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1241" to="5464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1288" to="5465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1288" to="5402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1331" to="5601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1287" to="5602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1288" to="5599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1241" to="5534,1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1307" to="5562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987" to="5499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713" to="5528,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713" to="5527,7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58,713" to="5458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977" to="5527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7,525" to="5587,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525" to="5586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525" to="5407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715" to="5586,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423" to="5653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525" to="5652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422" to="5327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423" to="5652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380" to="5569,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380" to="5566,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380" to="5423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424" to="556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300" to="5615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379" to="5612,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300" to="5355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300" to="5613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471" to="5377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471" to="5471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471" to="5552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6,491" to="5426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491" to="5512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491" to="5604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301" to="539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301" to="5450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303" to="5508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300" to="5565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11;top:3225;width:1068;height:2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69,1671" to="4832,26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2,1941" to="4443,3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5,2259" to="4512,3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23,1524" path="m1523,763l1421,381l1143,103l761,0l381,103l103,381l0,763l103,1144l381,1423l761,1524l1143,1423l1421,1144l1523,763e" stroked="t" o:allowincell="f" style="position:absolute;left:4344;top:3539;width:260;height: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96,3601" to="4550,3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3630" to="4570,3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714" to="7157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5,714" to="6828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2,714" to="6670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6,714" to="6199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2,714" to="6040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714" to="5569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93,714" to="5411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714" to="4940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714" to="4781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7,714" to="4310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5,714" to="4153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78,714" to="3681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05,714" to="3523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47,714" to="3051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76,714" to="2894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18,714" to="2422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88,714" to="2264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714" to="1989,10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1129" to="1989,1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1286" to="1989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1755" to="1989,1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1911" to="1989,2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2381" to="1989,2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2537" to="1989,29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3006" to="1989,3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3163" to="1989,3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3526" to="2496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0,3526" to="2654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8,3526" to="3126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9,3526" to="3283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7,3526" to="3844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6,3526" to="3846,3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6,3885" to="4342,3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6,3885" to="4499,3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3885" to="5049,3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0,3526" to="5050,38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0,3526" to="5370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4,3526" to="5527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1,3526" to="5999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4,3526" to="6157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1,3526" to="6629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3,3526" to="6786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0,3526" to="7159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3307" to="7161,35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3152" to="7161,3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2683" to="7161,30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2527" to="7161,26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2256" to="7161,24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2257" to="7377,2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1981" to="7378,2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970" to="7376,19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757" to="7160,1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602" to="7160,17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133" to="7160,1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976" to="7160,10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712" to="7160,9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13,2742" to="1817,2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1591" to="1731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1607" to="1612,27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2,1592" to="1818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903" to="5351,25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86,2530" to="2624,25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60,1676" to="5350,1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20,1675" to="2558,17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98,1888" to="5393,19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41,1918" to="5044,19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70,1931" to="4887,19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1972" to="4415,19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43,1985" to="4260,20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026" to="3788,2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16,2040" to="3633,20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59,2080" to="3162,2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8,2093" to="3004,2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32,2133" to="2535,21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1,2147" to="2378,2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05,2188" to="1908,2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455,2202" to="1751,22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718" to="1571,15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60,722" to="1525,1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692,744" to="1812,7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220,759" to="1339,7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461,740" to="1569,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16,237" path="m706,237l716,0l0,88l706,237xe" fillcolor="black" stroked="t" o:allowincell="f" style="position:absolute;left:1571;top:726;width:121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716,237" path="m706,237l716,0l0,88l706,237e" stroked="t" o:allowincell="f" style="position:absolute;left:1571;top:726;width:121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1,235" path="m0,0l27,235l721,34l0,0xe" fillcolor="black" stroked="t" o:allowincell="f" style="position:absolute;left:1338;top:739;width:122;height:3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721,235" path="m0,0l27,235l721,34l0,0e" stroked="t" o:allowincell="f" style="position:absolute;left:1338;top:739;width:122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81,713" to="1304,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741" to="1535,7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4,2758" to="1614,27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2701" to="1571,2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1548" to="1571,1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27,1607" to="1527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6,2243" to="3814,23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1785" to="3800,19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2024" to="3821,21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8,718" path="m0,706l238,718l158,0l0,706xe" fillcolor="black" stroked="t" o:allowincell="f" style="position:absolute;left:3795;top:2122;width:40;height:12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38,718" path="m0,706l238,718l158,0l0,706e" stroked="t" o:allowincell="f" style="position:absolute;left:3795;top:2122;width:40;height:1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5,724" path="m235,0l0,34l218,724l235,0xe" fillcolor="black" stroked="t" o:allowincell="f" style="position:absolute;left:3780;top:1900;width:39;height:122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35,724" path="m235,0l0,34l218,724l235,0e" stroked="t" o:allowincell="f" style="position:absolute;left:3780;top:1900;width:39;height:1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20,2056" to="3820,2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1888" to="5394,1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8,2122" to="1128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1,2122" to="7071,2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6,2227" to="1456,2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0,1238" to="5414,1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0,1372" to="5437,14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1334" to="5478,1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1238" to="5572,1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0,1588" to="5378,16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9,1549" to="5419,1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8,1327" to="5640,1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1528" to="5594,17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5,1490" to="5635,1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0,1744" to="5535,19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527;top:1418;width:4423;height:1516">
                    <v:line id="shape_0" from="5575,1704" to="5575,17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5,1638" to="5640,16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0,1957" to="5476,20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17,1918" to="5517,1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5,1793" to="5639,18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0,2171" to="5417,22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7,2133" to="5457,21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7,1949" to="5640,20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9,2348" to="5399,2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3,1144" path="m0,1144l1100,43l1143,0e" stroked="t" o:allowincell="f" style="position:absolute;left:5438;top:2113;width:195;height:1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379,2327" to="5573,25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5,2289" to="5615,2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0,2542" to="5516,26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5,2504" to="5555,2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5,2418" to="5640,24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0,2756" to="5456,28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7,2718" to="5497,2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6,2574" to="5639,26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8,2932" to="5438,29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77,2730" to="5640,28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1,2912" to="5614,2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1,1418" to="2722,14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3,1724" to="2573,17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14,915" path="m914,0l30,885l0,915e" stroked="t" o:allowincell="f" style="position:absolute;left:2612;top:1528;width:156;height:1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53,1714" to="2737,18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8,1665" to="2788,16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9,1704" to="2748,17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7,1917" to="2690,20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9,1880" to="2729,1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9,1770" to="2837,18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0,2132" to="2630,22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1,2094" to="2671,20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10,1904" to="2860,20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5,2347" to="2572,23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2,2308" to="2612,23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1,2121" to="2799,22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2,2074" to="2847,21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2288" to="2787,24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8,2250" to="2828,22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7,2204" to="2872,22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2,2533" to="2698,2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7,2503" to="2727,25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9,2464" to="2769,2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8,2377" to="2855,24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0,2505" to="2726,25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2,2718" to="2669,27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10,2679" to="2710,2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2572" to="2815,26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1,2811" to="2732,28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2,1659" to="6875,17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5,1779" to="6910,19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6,1977" to="6870,21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938" to="6910,1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4,2192" to="6810,22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1,2152" to="6851,2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1,2051" to="6950,21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2,2367" to="6792,2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1,2209" to="6948,23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8,2391" to="6923,25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1,2610" to="6860,26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4,1590" to="6317,16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1724" to="6340,18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1,1938" to="6280,20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1,1899" to="6321,18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0,1828" to="6392,18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9,2151" to="6222,21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2,2113" to="6262,2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2,1961" to="6415,20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60,1061" path="m0,1061l985,74l1060,0e" stroked="t" o:allowincell="f" style="position:absolute;left:6242;top:2108;width:181;height:1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7,2307" to="6378,2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3,2522" to="6320,25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0,2484" to="6360,2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4,1590" to="6317,16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1724" to="6340,18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1,1938" to="6280,20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1,1899" to="6321,18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0,1828" to="6392,18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9,2151" to="6222,21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2,2113" to="6262,2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2,1961" to="6415,20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2120" to="6410,22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1,2108" to="6422,21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7,2307" to="6378,24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3,2522" to="6320,25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0,2484" to="6360,2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5,1658" to="4050,17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3,1789" to="4073,18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7,1724" to="4141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2,1684" to="4182,1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5,1787" to="4076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3,2005" to="4014,20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1,1665" to="4357,18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6,1938" to="4082,20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2,1801" to="4219,18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3,1899" to="4123,18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3,2151" to="4023,22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8,1657" to="4522,17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5,2113" to="4065,2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3,1991" to="4186,20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6,1880" to="4298,19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8,1840" to="4338,1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7,1963" to="4214,19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3,1820" to="4514,18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5,1782" to="4555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4,1657" to="4678,17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5,2328" to="4005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5,2176" to="4155,22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3,1824" to="4511,19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6,2121" to="4212,21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0,1976" to="4358,20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4,2094" to="4238,21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6,2307" to="4181,25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8,1761" to="4730,18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0,1724" to="4770,17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0,1658" to="4835,16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1,2269" to="4221,2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0,2227" to="4262,22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5,1834" to="4656,19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4,2129" to="4360,22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8,2035" to="4456,21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6,1996" to="4496,1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2,2523" to="4121,26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2,2484" to="4162,2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1,2359" to="4286,24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04,1810" to="4839,18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8,2279" to="4366,23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2,1938" to="4712,1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1,1846" to="4803,18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8,2249" to="4397,22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7,2211" to="4437,2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5,1976" to="4671,20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6,2120" to="4526,21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4,684" path="m684,0l218,467l0,684e" stroked="t" o:allowincell="f" style="position:absolute;left:4527;top:2004;width:116;height:1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98,2491" to="4309,26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2,1966" to="4839,20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1,2463" to="4337,24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8,2425" to="4378,2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7,2294" to="4508,23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0,2023" to="4781,20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0,2275" to="4527,22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2,2036" to="4768,21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7,497" path="m0,497l147,351l497,0e" stroked="t" o:allowincell="f" style="position:absolute;left:4528;top:2192;width:84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53,2152" to="4653,2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8,2462" to="4496,25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9,2133" to="4829,22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8,2406" to="4553,24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4,2367" to="4594,2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3,2223" to="4737,23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5,2581" to="4535,2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3,1143" path="m0,1143l607,537l1143,0e" stroked="t" o:allowincell="f" style="position:absolute;left:4575;top:2348;width:194;height:1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10,2308" to="4810,23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0,2561" to="4711,26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1,2523" to="4751,2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0,2434" to="4838,24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76" path="m0,76l12,65l76,0e" stroked="t" o:allowincell="f" style="position:absolute;left:4827;top:2591;width:1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05,1658" to="4050,17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3,1789" to="4073,18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7,1724" to="4141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2,1684" to="4182,1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5,1787" to="4076,17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3,2005" to="4014,20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1,1665" to="4357,18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6,1938" to="4082,20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2,1801" to="4219,18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3,1899" to="4123,18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3,2151" to="4023,22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8,1657" to="4522,17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5,2113" to="4065,2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3,1991" to="4186,20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6,1880" to="4298,19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8,1840" to="4338,1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7,1963" to="4214,19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3,1820" to="4514,18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5,1782" to="4555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4,1657" to="4678,17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5,2328" to="4005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5,2176" to="4155,22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3,1824" to="4511,19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6,2121" to="4212,21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0,1976" to="4358,20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4,2094" to="4238,21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6,2307" to="4181,25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8,1761" to="4730,18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0,1724" to="4770,17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0,1658" to="4835,16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1,2269" to="4221,2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0,2227" to="4262,22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5,1834" to="4656,19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4,2129" to="4360,22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8,2035" to="4456,21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6,1996" to="4496,1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2,2523" to="4121,26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2,2484" to="4162,2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1,2359" to="4286,24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04,1810" to="4839,18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8,2279" to="4366,23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2,1938" to="4712,1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1,1846" to="4803,18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8,2249" to="4397,22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7,2211" to="4437,2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646,1976" to="4672,20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7,2121" to="4527,2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66,2004" to="4644,20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8,2083" to="4564,21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9,2491" to="4310,26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3,1966" to="4840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2,2464" to="4338,24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9,2426" to="4379,2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8,2295" to="4509,2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0,2024" to="4781,20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1,2276" to="4528,2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3,2037" to="4769,2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9,2252" to="4552,2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4,2191" to="4613,22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4,2153" to="4654,2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463" to="4497,2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0,2133" to="4830,2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2406" to="4554,2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5,2368" to="4595,2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4,2224" to="4738,23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6,2582" to="4536,2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6,2439" to="4678,25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2347" to="4769,24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1,2309" to="4811,2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1,2561" to="4712,26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2524" to="4752,25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2434" to="4839,2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8,2601" to="4828,26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0,2590" to="4840,2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28,3343" to="3928,3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7,3224" to="4045,3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0,3322" to="4102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4,3285" to="4144,3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3,3225" to="4202,3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3264" to="4319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3226" to="4359,3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1,3441" to="4301,3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9,3225" to="4515,3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1,3420" to="4475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6,3382" to="4516,3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6,3224" to="4673,3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08,3362" to="4692,3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3323" to="4733,3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1,3224" to="4830,32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5,3304" to="4907,3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8,3265" to="4948,3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9,3388" to="4979,3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28,3343" to="3928,3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7,3224" to="4045,3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0,3322" to="4102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44,3285" to="4144,3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3,3225" to="4202,3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3264" to="4319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3226" to="4359,3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1,3441" to="4301,3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9,3225" to="4515,3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1,3420" to="4475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16,3382" to="4516,3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6,3224" to="4673,3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08,3362" to="4692,3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3323" to="4733,3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1,3224" to="4830,32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5,3304" to="4907,3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8,3265" to="4948,3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9,3388" to="4979,3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1626" to="1571,16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12,1588" to="1612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1,1548" to="1651,1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2,1073" path="m0,1073l830,243l1072,0e" stroked="t" o:allowincell="f" style="position:absolute;left:1592;top:1580;width:182;height:1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571,1782" to="1728,19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1996" to="1669,20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10,1958" to="1710,1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9,1912" to="1754,19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2246" to="1575,22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02,2057" to="1766,2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9,208" path="m0,208l196,12l209,0e" stroked="t" o:allowincell="f" style="position:absolute;left:1576;top:2212;width:35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51,2173" to="1651,2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0,2121" to="1701,21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92,2387" to="1592,2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2,2204" to="1775,23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44,1143" path="m0,1143l147,996l1144,0e" stroked="t" o:allowincell="f" style="position:absolute;left:1572;top:2368;width:195;height:1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6,698" path="m0,698l108,589l696,0e" stroked="t" o:allowincell="f" style="position:absolute;left:1590;top:2582;width:118;height:1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49,2543" to="1749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7,2672" to="1775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1626" to="1571,16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12,1588" to="1612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1,1548" to="1651,1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2,1620" to="1733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35,1580" to="1775,16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1782" to="1728,19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1996" to="1669,20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10,1958" to="1710,1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9,1912" to="1754,19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2246" to="1575,22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02,2057" to="1766,2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6,2213" to="1608,2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09,2211" to="1610,2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51,2173" to="1651,2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0,2121" to="1701,21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92,2387" to="1592,2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2,2204" to="1775,23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72,2538" to="1595,25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97,2367" to="1767,25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90,2683" to="1607,27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08,2582" to="1708,26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49,2543" to="1749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7,2672" to="1775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25;top:467;width:16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4,716" to="5587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4,2411" to="1645,45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01,2411" to="2727,45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02,3342" to="4119,45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28,2411" to="4118,45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30,3741" to="4738,4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12,2810" to="5820,4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85,2411" to="7056,4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8,2411" to="6901,36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12,549" to="6438,4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4672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1;top:4672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9;top:4672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6;top:4672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3;top:4672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1;top:4672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4;top:4672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2;top:4672;width:46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5;top:5204;width:386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自准直仪原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反光镜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物镜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直角棱镜组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十字分划板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光源</w:t>
      </w:r>
      <w:r>
        <w:rPr>
          <w:rFonts w:eastAsia="Times New Roman"/>
        </w:rPr>
        <w:t xml:space="preserve">  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角度分划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读数鼓轮</w:t>
      </w:r>
      <w:r>
        <w:rPr>
          <w:rFonts w:eastAsia="Times New Roman"/>
        </w:rPr>
        <w:t xml:space="preserve"> 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目镜</w:t>
      </w:r>
    </w:p>
    <w:p>
      <w:pPr>
        <w:pStyle w:val="Normal"/>
        <w:spacing w:lineRule="exact" w:line="420"/>
        <w:ind w:firstLine="420"/>
        <w:rPr/>
      </w:pPr>
      <w:r>
        <w:rPr>
          <w:sz w:val="24"/>
        </w:rPr>
        <w:t>读数时，转动读数鼓论，使角度分划板水平线对准十字线，从固定套管上读出分值，从刻度管上读出秒值，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。</w:t>
      </w:r>
      <w:r>
        <w:rPr>
          <w:sz w:val="24"/>
        </w:rPr>
        <w:t>,</w:t>
      </w:r>
      <w:r>
        <w:rPr>
          <w:sz w:val="24"/>
        </w:rPr>
        <w:t>继续转动读数鼓路轮，角度分划板的水平线对准反射十字线的水平线，读数角度，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vertAlign w:val="subscript"/>
        </w:rPr>
        <w:t>1</w:t>
      </w:r>
      <w:r>
        <w:rPr>
          <w:sz w:val="24"/>
        </w:rPr>
        <w:t>，以后移动过桥，每次只对准反射十字线，读出相应的角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vertAlign w:val="subscript"/>
        </w:rPr>
        <w:t>i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当检验导轨在水平面内的不直度时，将目镜旋转</w:t>
      </w:r>
      <w:r>
        <w:rPr>
          <w:sz w:val="24"/>
        </w:rPr>
        <w:t>90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即可。</w:t>
      </w:r>
    </w:p>
    <w:p>
      <w:pPr>
        <w:pStyle w:val="Normal"/>
        <w:spacing w:lineRule="exact" w:line="42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计算升（落）差的通式</w:t>
      </w:r>
    </w:p>
    <w:p>
      <w:pPr>
        <w:pStyle w:val="Normal"/>
        <w:spacing w:lineRule="exact" w:line="42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△</w:t>
      </w:r>
      <w:r>
        <w:rPr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i</w:t>
      </w:r>
      <w:r>
        <w:rPr>
          <w:rFonts w:ascii="宋体;SimSun" w:hAnsi="宋体;SimSun"/>
          <w:sz w:val="24"/>
        </w:rPr>
        <w:t>=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。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vertAlign w:val="subscript"/>
        </w:rPr>
        <w:t>i</w:t>
      </w:r>
      <w:r>
        <w:rPr>
          <w:sz w:val="24"/>
        </w:rPr>
        <w:t>)0.222736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三．实验仪器及材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exact" w:line="420"/>
        <w:ind w:left="178" w:firstLine="360"/>
        <w:rPr>
          <w:sz w:val="24"/>
        </w:rPr>
      </w:pPr>
      <w:r>
        <w:rPr>
          <w:sz w:val="24"/>
        </w:rPr>
        <w:t>CA6140</w:t>
      </w:r>
      <w:r>
        <w:rPr>
          <w:sz w:val="24"/>
        </w:rPr>
        <w:t>普通车床一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exact" w:line="420"/>
        <w:ind w:left="178" w:firstLine="360"/>
        <w:rPr>
          <w:sz w:val="24"/>
        </w:rPr>
      </w:pPr>
      <w:r>
        <w:rPr>
          <w:sz w:val="24"/>
        </w:rPr>
        <w:t>框式水平仪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exact" w:line="420"/>
        <w:ind w:left="178" w:firstLine="360"/>
        <w:rPr>
          <w:sz w:val="24"/>
        </w:rPr>
      </w:pPr>
      <w:r>
        <w:rPr>
          <w:sz w:val="24"/>
        </w:rPr>
        <w:t>自准直仪（平行光管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exact" w:line="420"/>
        <w:ind w:left="178" w:firstLine="360"/>
        <w:rPr>
          <w:sz w:val="24"/>
        </w:rPr>
      </w:pPr>
      <w:r>
        <w:rPr>
          <w:sz w:val="24"/>
        </w:rPr>
        <w:t>圆拄检棒、圆锥检棒各一只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exact" w:line="420"/>
        <w:ind w:left="178" w:firstLine="360"/>
        <w:rPr>
          <w:sz w:val="24"/>
        </w:rPr>
      </w:pPr>
      <w:r>
        <w:rPr>
          <w:sz w:val="24"/>
        </w:rPr>
        <w:t>千分表及表架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四．实验步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20"/>
        <w:ind w:left="0" w:firstLine="540"/>
        <w:rPr>
          <w:sz w:val="24"/>
        </w:rPr>
      </w:pPr>
      <w:r>
        <w:rPr>
          <w:sz w:val="24"/>
        </w:rPr>
        <w:t>检验溜板移动在垂直平面内的不直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20"/>
        <w:ind w:left="0" w:firstLine="540"/>
        <w:rPr>
          <w:sz w:val="24"/>
        </w:rPr>
      </w:pPr>
      <w:r>
        <w:rPr>
          <w:sz w:val="24"/>
        </w:rPr>
        <w:t>检验溜板移动在水平面内的不直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20"/>
        <w:ind w:left="0" w:firstLine="540"/>
        <w:rPr>
          <w:sz w:val="24"/>
        </w:rPr>
      </w:pPr>
      <w:r>
        <w:rPr>
          <w:sz w:val="24"/>
        </w:rPr>
        <w:t>主轴锥孔中心线的径向跳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20"/>
        <w:ind w:left="0" w:firstLine="540"/>
        <w:rPr>
          <w:sz w:val="24"/>
        </w:rPr>
      </w:pPr>
      <w:r>
        <w:rPr>
          <w:sz w:val="24"/>
        </w:rPr>
        <w:t>检验溜板移动对主轴中心线的不平行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20"/>
        <w:ind w:left="0" w:firstLine="540"/>
        <w:rPr>
          <w:sz w:val="24"/>
        </w:rPr>
      </w:pPr>
      <w:r>
        <w:rPr>
          <w:sz w:val="24"/>
        </w:rPr>
        <w:t>主轴锥孔中心线和尾架套筒锥孔中心线对溜板移动的不等高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20"/>
        <w:ind w:left="0" w:firstLine="540"/>
        <w:rPr>
          <w:sz w:val="24"/>
        </w:rPr>
      </w:pPr>
      <w:r>
        <w:rPr>
          <w:sz w:val="24"/>
        </w:rPr>
        <w:t>主轴轴肩支承面的跳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20"/>
        <w:ind w:left="0" w:firstLine="540"/>
        <w:rPr>
          <w:sz w:val="24"/>
        </w:rPr>
      </w:pPr>
      <w:r>
        <w:rPr>
          <w:sz w:val="24"/>
        </w:rPr>
        <w:t>主轴空心轴颈的径向跳动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五．实验数据整理，实验报告：</w:t>
      </w:r>
    </w:p>
    <w:p>
      <w:pPr>
        <w:pStyle w:val="Normal"/>
        <w:spacing w:lineRule="exact" w:line="420"/>
        <w:ind w:firstLine="353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1  </w:t>
      </w:r>
      <w:r>
        <w:rPr/>
        <w:t>用水平仪检验导轨在垂直平面内的直线度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水平仪放</w:t>
            </w:r>
            <w:r>
              <w:rPr/>
              <w:t>置</w:t>
            </w:r>
            <w:r>
              <w:rPr>
                <w:sz w:val="24"/>
              </w:rPr>
              <w:t>位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水平仪读数的平均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</w:t>
            </w:r>
            <w:r>
              <w:rPr/>
              <w:t>格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L</w:t>
            </w:r>
            <w:r>
              <w:rPr/>
              <w:t>段的升差或落差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累积的升差或落差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</w:rPr>
              <w:t>∑△</w:t>
            </w: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firstLine="1193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用平行光管检验导轨在水</w:t>
      </w:r>
      <w:r>
        <w:rPr/>
        <w:t>平面内的直线度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水平仪放</w:t>
            </w:r>
            <w:r>
              <w:rPr/>
              <w:t>置</w:t>
            </w:r>
            <w:r>
              <w:rPr>
                <w:sz w:val="24"/>
              </w:rPr>
              <w:t>位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水平仪读数的平均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</w:t>
            </w:r>
            <w:r>
              <w:rPr/>
              <w:t>格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L</w:t>
            </w:r>
            <w:r>
              <w:rPr/>
              <w:t>段的升差或落差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累积的升差或落差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</w:rPr>
              <w:t>∑△</w:t>
            </w: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1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7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1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193"/>
        <w:rPr/>
      </w:pPr>
      <w:r>
        <w:rPr/>
        <w:t>表</w:t>
      </w:r>
      <w:r>
        <w:rPr/>
        <w:t xml:space="preserve">3  </w:t>
      </w:r>
      <w:r>
        <w:rPr/>
        <w:t>用平行光管检验导轨在垂直面内的直线度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水平仪放</w:t>
            </w:r>
            <w:r>
              <w:rPr/>
              <w:t>置</w:t>
            </w:r>
            <w:r>
              <w:rPr>
                <w:sz w:val="24"/>
              </w:rPr>
              <w:t>位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水平仪读数的平均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</w:t>
            </w:r>
            <w:r>
              <w:rPr/>
              <w:t>格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L</w:t>
            </w:r>
            <w:r>
              <w:rPr/>
              <w:t>段的升差或落差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累积的升差或落差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</w:rPr>
              <w:t>∑△</w:t>
            </w: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1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7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1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20"/>
        <w:ind w:left="0" w:firstLine="360"/>
        <w:rPr/>
      </w:pPr>
      <w:r>
        <w:rPr/>
        <w:t>表</w:t>
      </w:r>
      <w:r>
        <w:rPr/>
        <w:t xml:space="preserve">4  </w:t>
      </w:r>
      <w:r>
        <w:rPr/>
        <w:t>主轴锥孔中心线的径向跳动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9"/>
        <w:gridCol w:w="3410"/>
        <w:gridCol w:w="10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pacing w:val="-20"/>
              </w:rPr>
              <w:t>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第一次插入检验棒测得的平均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第二次插入检验棒测得的平均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跳动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457700" cy="286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\</w:t>
      </w:r>
    </w:p>
    <w:p>
      <w:pPr>
        <w:pStyle w:val="Normal"/>
        <w:ind w:firstLine="1260"/>
        <w:rPr/>
      </w:pPr>
      <w:r>
        <w:rPr/>
        <w:t>图</w:t>
      </w:r>
      <w:r>
        <w:rPr/>
        <w:t xml:space="preserve">1  </w:t>
      </w:r>
      <w:r>
        <w:rPr>
          <w:sz w:val="24"/>
        </w:rPr>
        <w:t>用水平仪检验导轨在垂直平面内的直线度误差曲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541395" cy="2501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1260"/>
        <w:rPr/>
      </w:pPr>
      <w:r>
        <w:rPr/>
        <w:t>图</w:t>
      </w:r>
      <w:r>
        <w:rPr/>
        <w:t xml:space="preserve">2  </w:t>
      </w:r>
      <w:r>
        <w:rPr>
          <w:sz w:val="24"/>
        </w:rPr>
        <w:t>用平行光管检验导轨在水平面内的直线度误差曲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427095" cy="2421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1260"/>
        <w:rPr/>
      </w:pPr>
      <w:r>
        <w:rPr/>
        <w:t>图</w:t>
      </w:r>
      <w:r>
        <w:rPr/>
        <w:t xml:space="preserve">3  </w:t>
      </w:r>
      <w:r>
        <w:rPr>
          <w:sz w:val="24"/>
        </w:rPr>
        <w:t>用平行光管检验导轨在垂直面内的直线度误差曲线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360"/>
        <w:rPr>
          <w:sz w:val="24"/>
        </w:rPr>
      </w:pPr>
      <w:r>
        <w:rPr>
          <w:sz w:val="24"/>
        </w:rPr>
        <w:t>所得导轨的实际形状是什么样？它对加工精度有何影响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360"/>
        <w:rPr/>
      </w:pPr>
      <w:r>
        <w:rPr>
          <w:sz w:val="24"/>
        </w:rPr>
        <w:t>检验主轴锥孔中心线的径向跳动时，为什么将检验棒转</w:t>
      </w:r>
      <w:r>
        <w:rPr>
          <w:sz w:val="24"/>
        </w:rPr>
        <w:t>180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即可消除检验棒的误差？</w:t>
      </w:r>
    </w:p>
    <w:p>
      <w:pPr>
        <w:pStyle w:val="Normal"/>
        <w:spacing w:lineRule="exact" w:line="42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10" w:hanging="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6"/>
      <w:numFmt w:val="chineseCountingThousand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772"/>
        </w:tabs>
        <w:ind w:left="772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892"/>
        </w:tabs>
        <w:ind w:left="892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5:00Z</dcterms:created>
  <dc:creator>hsgz</dc:creator>
  <dc:description/>
  <cp:keywords/>
  <dc:language>en-US</dc:language>
  <cp:lastModifiedBy>yuyaliang</cp:lastModifiedBy>
  <dcterms:modified xsi:type="dcterms:W3CDTF">2016-12-23T05:25:00Z</dcterms:modified>
  <cp:revision>2</cp:revision>
  <dc:subject/>
  <dc:title>  普通车床结构剖析</dc:title>
</cp:coreProperties>
</file>