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10</w:t>
      </w:r>
      <w:r>
        <w:rPr/>
        <w:t>月至</w:t>
      </w:r>
      <w:r>
        <w:rPr/>
        <w:t>2018</w:t>
      </w:r>
      <w:r>
        <w:rPr/>
        <w:t>年</w:t>
      </w:r>
      <w:r>
        <w:rPr/>
        <w:t>6</w:t>
      </w:r>
      <w:r>
        <w:rPr/>
        <w:t>月购置设备清单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6"/>
        <w:gridCol w:w="1701"/>
        <w:gridCol w:w="1276"/>
        <w:gridCol w:w="850"/>
        <w:gridCol w:w="1134"/>
        <w:gridCol w:w="1273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品牌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台、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工具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,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.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现代加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步进电机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驱动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电机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YK57XN55-030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,3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.3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数显卡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0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,3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0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现代加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0HYL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,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0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现代加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氟利昂压缩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F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,8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0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54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现代加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压力传感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ROSEMOUNT3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铸工工作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,197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7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9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现代加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直流无刷伺服电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60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,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6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挂式空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格力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KFR-35GW/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5592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）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NhAa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,6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0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计算机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主机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ACER R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,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电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dell 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,4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6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钳工工作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,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7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9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现代加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微机接口实验开发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SUN ES86PCIU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,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7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伺服电机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驱动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SGM7J+GSD7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,99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9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柜式空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格力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KFR—50LW/(50532)NhAa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,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0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电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DELL i5/4G/1T/2G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独显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/19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,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3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电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 xml:space="preserve">组装 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i5-7400/8G/120G+1T/2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,7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电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DELL 5040MT i5/4G/500G/DVDRW/19.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,9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8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83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微型计算机开发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SUN ES86PCIU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,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9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笔记本电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DELL R1625S(I5/8G/128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5,99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0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5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笔记本电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联想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yoga710-14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（银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6,1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6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仪表车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CJM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6,942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4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现代加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笔记本电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联想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E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7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0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8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单片机系统综合实验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SUN ES59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7,18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2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9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EDA/SOPC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实验及开发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KX-CD5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7,9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5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传感器实验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CSY-XS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7,90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6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传感器系统实验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CSY-XS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8,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ARM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软件实习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OURS-A8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8,3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9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99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笔记本电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联想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E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8,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D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打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UP Plu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9,7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7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5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现代加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储物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8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现代加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外压实验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 xml:space="preserve">自制 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WY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2,09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8361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自制实验设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压力爆破实验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YB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2,104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6313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自制实验设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数控机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PP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6,7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6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现代加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气压传动与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PLC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控制综合实验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TC-QP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8,04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8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液压传动与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PLC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控制综合实验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TC-GY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2,9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2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88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机电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轨道交通自动化综合实训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YTIGW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6,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78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5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创新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普通车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CA614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53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1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现代加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轨道交通自动化综合实训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TYIGW-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65,9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6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5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创新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铣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X5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77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5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现代加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外圆磨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M143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8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8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现代加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平面磨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M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1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1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现代加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车削切削温度实验装置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DJ-CW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18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1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创新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数控车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G-CNC6150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32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3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现代加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无油螺杆空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DAW-37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66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6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6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创新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数控铣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VM850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39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23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现代加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全固态光纤耦合传输激光喷涂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63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63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创新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数控可重构齿轮复合加工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SKFH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688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68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创新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金 额 总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581.5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11:00Z</dcterms:created>
  <dc:creator>dreamsummit</dc:creator>
  <dc:description/>
  <dc:language>en-US</dc:language>
  <cp:lastModifiedBy>dreamsummit</cp:lastModifiedBy>
  <dcterms:modified xsi:type="dcterms:W3CDTF">2018-12-12T04:11:00Z</dcterms:modified>
  <cp:revision>2</cp:revision>
  <dc:subject/>
  <dc:title/>
</cp:coreProperties>
</file>